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ноября 2021 года                                                                                  № 156 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bookmarkStart w:id="0" w:name="_Hlk86140923"/>
            <w:bookmarkStart w:id="1" w:name="_Hlk64624313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</w:t>
            </w:r>
            <w:bookmarkStart w:id="2" w:name="_Hlk86140531"/>
            <w:bookmarkEnd w:id="1"/>
            <w:r>
              <w:rPr>
                <w:b/>
                <w:sz w:val="28"/>
                <w:szCs w:val="28"/>
                <w:lang w:eastAsia="ar-SA"/>
              </w:rPr>
              <w:t>постановление администрации Рамешковского района Тверской области от 19 февраля 2021 года №21-па «Об утверждении Порядка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» </w:t>
            </w:r>
            <w:bookmarkEnd w:id="0"/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Рамешковского района постановляет: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Внести в постановление администрации Рамешковского района Тверской области от 19 февраля 2021 года №21-па «Об утверждении Порядка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» (далее Постановление)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а) В приложение к Постановлению в разделе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 Порядка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 добавить п.28 «Медицинский работник, получивший социальную выплату и прекративший трудовую деятельность в ГБУЗ «Рамешковская ЦРБ» ранее пяти лет по инициативе работодателя, освобождается от возврата социальной выплаты в случаях: 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рекращения трудового договора по инициативе работодателя в связи с ликвидацией организации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bCs/>
          <w:sz w:val="28"/>
          <w:szCs w:val="28"/>
          <w:lang w:eastAsia="ar-SA"/>
        </w:rPr>
        <w:t>-прекращения трудового договора по инициативе работодателя в связи с сокращением численности или штата работников организации;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</w:t>
      </w:r>
      <w:bookmarkStart w:id="3" w:name="_Hlk87352068"/>
      <w:r>
        <w:rPr>
          <w:bCs/>
          <w:sz w:val="28"/>
          <w:szCs w:val="28"/>
          <w:lang w:eastAsia="ar-SA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</w:t>
      </w:r>
      <w:bookmarkEnd w:id="3"/>
      <w:r>
        <w:rPr>
          <w:bCs/>
          <w:sz w:val="28"/>
          <w:szCs w:val="28"/>
          <w:lang w:eastAsia="ar-SA"/>
        </w:rPr>
        <w:t>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Приложение 4 к «Порядку </w:t>
      </w:r>
      <w:bookmarkStart w:id="4" w:name="_Hlk86144302"/>
      <w:r>
        <w:rPr>
          <w:sz w:val="28"/>
          <w:szCs w:val="28"/>
          <w:lang w:eastAsia="ar-SA"/>
        </w:rPr>
        <w:t xml:space="preserve">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» </w:t>
      </w:r>
      <w:bookmarkEnd w:id="4"/>
      <w:r>
        <w:rPr>
          <w:sz w:val="28"/>
          <w:szCs w:val="28"/>
          <w:lang w:eastAsia="ar-SA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1года №156-па</w:t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циальной выплат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медицинскому работнику государственного бюджетного учреждения здравоохранения Тверской области «Рамешковская центральная районная больница» на возмещение части затрат в связи с предоставлением ему ипотечного креди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Рамешки                                                                   "___" 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Рамешковского района (далее - администрация)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 действующего на основании_________________________________________, с одной стороны и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 Получатель) с  другой  стороны,  совместно  именуемые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соответствии с настоящим Договором администрация предоставляет Получателю социальную выплату на возмещение части затрат в связи с предоставлением ему ипотечного кредита (далее -  Социальная выплата) в соответствии с </w:t>
      </w:r>
      <w:hyperlink w:anchor="P3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, утвержденным постановлением администрации Рамешковского района от 19 февраля 2021 года №21-па (далее - Постановл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мер и порядок предоставления социальной вы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Социальная выплата предоставляется Получателю в размере_____________________________________________________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циальная выплата предоставляется Получателю на возмещение части затрат в связи с предоставлением ему ипотечн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еречисление денежных средств осуществляется администрацией в соответствии с бюджетной росписью в пределах доведенных объемов финансирования путем перечисления денежных средств на расчетные счета, открытые в учреждениях банка, на основании Реестров заявок на перечисление социальных выплат медицинским работникам, в течение десяти рабочих дней со дня получения указанных Реестров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администрации надлежащего исполнения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беспечить предоставление достоверных сведений на получение социальной выплаты, обеспечить целевое использование выделенной социальной выплаты в соответствии </w:t>
      </w:r>
      <w:hyperlink w:anchor="P5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, утвержденного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оработать в учреждении здравоохранения Рамешковского района Тверской области в должности высшего или среднего медицинского персонала после получения социальной выплаты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ежегодно в срок до 31 января в течение пяти лет со дня получения социальной выплаты представлять в администрацию справку с основного места работы, подтверждающую исполнение указанного в </w:t>
      </w:r>
      <w:hyperlink w:anchor="P70">
        <w:r>
          <w:rPr>
            <w:rStyle w:val="InternetLink"/>
            <w:sz w:val="28"/>
            <w:szCs w:val="28"/>
          </w:rPr>
          <w:t>подпункте "а" пункта 11</w:t>
        </w:r>
      </w:hyperlink>
      <w:r>
        <w:rPr>
          <w:sz w:val="28"/>
          <w:szCs w:val="28"/>
        </w:rPr>
        <w:t xml:space="preserve"> Порядка, утвержденного Постановлением, обязательства, подписанную руководителем учреждения (уполномоченным лицом), с датой выдачи не ранее десяти дней до дня ее предоставления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804"/>
      <w:bookmarkEnd w:id="5"/>
      <w:r>
        <w:rPr>
          <w:sz w:val="28"/>
          <w:szCs w:val="28"/>
        </w:rPr>
        <w:t xml:space="preserve">3.2.4. в течение месяца со дня получения письменного требования о возврате социальной выплаты от администрации добровольно перечислить социальную выплату в полном объеме на счет, указанный администрацией, в соответствии с </w:t>
      </w:r>
      <w:hyperlink w:anchor="P122">
        <w:r>
          <w:rPr>
            <w:rStyle w:val="InternetLink"/>
            <w:sz w:val="28"/>
            <w:szCs w:val="28"/>
          </w:rPr>
          <w:t>пунктом 26</w:t>
        </w:r>
      </w:hyperlink>
      <w:r>
        <w:rPr>
          <w:sz w:val="28"/>
          <w:szCs w:val="28"/>
        </w:rPr>
        <w:t xml:space="preserve"> Порядка, утвержденного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течение трех рабочих дней сообщить администрации в письменном виде о возврате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требовать от Получателя надлежащего исполнения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ить Получателю социальную выплату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трех рабочих дней с момента возникновения таких обстоя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5. Изменение, расторжение договора и разрешение спо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се изменения и дополнения к договору действительны лишь в том случае, если они совершены в письменной форме и не противоречат действующему законодательству, оформленные в виде дополнительных соглашений, которые становятся неотъемлемой частью договора после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в ходе исполнения договора предусматривают следующие случаи расторжения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Расторжение договора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2. Основания расторжения договора в связи с односторонним отказом от исполнения договора по инициативе Получ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 трудового договора по инициативе работодателя Получателя в связи с ликвидаци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 трудового договора по инициативе работодателя Получателя в связи с сокращением численности или штата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Получателя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случаях администрация не вправе требовать исполнения по договору обяза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3. Основания расторжения договора в связи с односторонним отказом от исполнения договора по инициативе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ем Получателям п.3.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в одностороннем порядке осуществляется с соблюдением требований Гражданск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и неурегулировании в процессе переговоров спорных вопросов споры разрешаются в су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вступает в силу с момента его подписания Сторонами и действует до полного ис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Проч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се дополнения и изменения к настоящему договору действительны лишь в том случае, если они оформлены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:                                                                          Получатель :</w:t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6:00Z</dcterms:created>
  <dc:creator>BUH2</dc:creator>
  <dc:description/>
  <dc:language>en-US</dc:language>
  <cp:lastModifiedBy>Наталья</cp:lastModifiedBy>
  <cp:lastPrinted>2021-11-09T12:18:00Z</cp:lastPrinted>
  <dcterms:modified xsi:type="dcterms:W3CDTF">2021-12-01T10:12:00Z</dcterms:modified>
  <cp:revision>3</cp:revision>
  <dc:subject/>
  <dc:title/>
</cp:coreProperties>
</file>